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別記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西 川 町 長 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団体名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所在地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代表者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年度西川町新たな出会い創出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標記補助金について、西川町補助金等の適正化に関する規則（昭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町規則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）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及び西川町新たな出会い創出事業補助金交付要綱の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定めるところ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交付申請額　金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添付書類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事業実施計画書（別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予算書（別紙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参考となる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別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 業 実 施 計 画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25"/>
        <w:gridCol w:w="5790"/>
      </w:tblGrid>
      <w:tr>
        <w:trPr>
          <w:trHeight w:val="7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予定日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（　）</w:t>
            </w:r>
          </w:p>
          <w:p>
            <w:pPr>
              <w:pStyle w:val="Normal"/>
              <w:ind w:firstLine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分　から　　時　分　まで</w:t>
            </w:r>
          </w:p>
        </w:tc>
      </w:tr>
      <w:tr>
        <w:trPr>
          <w:trHeight w:val="7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予定場所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予定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性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人（うち町内在住又は勤務者　　人）</w:t>
            </w:r>
          </w:p>
        </w:tc>
      </w:tr>
      <w:tr>
        <w:trPr>
          <w:trHeight w:val="5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性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人（うち町内在住又は勤務者　　人）</w:t>
            </w:r>
          </w:p>
        </w:tc>
      </w:tr>
      <w:tr>
        <w:trPr>
          <w:trHeight w:val="5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人（うち町内在住又は勤務者　　人）</w:t>
            </w:r>
          </w:p>
        </w:tc>
      </w:tr>
      <w:tr>
        <w:trPr>
          <w:trHeight w:val="477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の募集方法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別紙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予　算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2835"/>
        <w:gridCol w:w="3075"/>
      </w:tblGrid>
      <w:tr>
        <w:trPr>
          <w:trHeight w:val="55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円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55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負担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性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性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出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2835"/>
        <w:gridCol w:w="3075"/>
      </w:tblGrid>
      <w:tr>
        <w:trPr>
          <w:trHeight w:val="5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円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43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償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需用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糧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険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及び賃借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外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西 川 町 長 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団体名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所在地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代表者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年度西川町新たな出会い創出事業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年　月　日付け西健第　　号にて交付決定があった標記補助金について、西川町補助金等の適正化に関する規則（昭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町規則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）及び西川町新たな出会い創出事業補助金交付要綱の規定により、その実績を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  <w:szCs w:val="21"/>
        </w:rPr>
        <w:t>１　事業実施報告書（別紙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  <w:szCs w:val="21"/>
        </w:rPr>
        <w:t>２　決算書（別紙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その他参考となる書類（チラシ、写真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別紙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 業 実 施 報 告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25"/>
        <w:gridCol w:w="5790"/>
      </w:tblGrid>
      <w:tr>
        <w:trPr>
          <w:trHeight w:val="7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日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（　）</w:t>
            </w:r>
          </w:p>
          <w:p>
            <w:pPr>
              <w:pStyle w:val="Normal"/>
              <w:ind w:firstLine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分　から　　時　分　まで</w:t>
            </w:r>
          </w:p>
        </w:tc>
      </w:tr>
      <w:tr>
        <w:trPr>
          <w:trHeight w:val="7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場所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性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人（うち町内在住又は勤務者　　人）</w:t>
            </w:r>
          </w:p>
        </w:tc>
      </w:tr>
      <w:tr>
        <w:trPr>
          <w:trHeight w:val="5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性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人（うち町内在住又は勤務者　　人）</w:t>
            </w:r>
          </w:p>
        </w:tc>
      </w:tr>
      <w:tr>
        <w:trPr>
          <w:trHeight w:val="5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人（うち町内在住又は勤務者　　人）</w:t>
            </w:r>
          </w:p>
        </w:tc>
      </w:tr>
      <w:tr>
        <w:trPr>
          <w:trHeight w:val="477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及び事業の成果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の募集方法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４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決　算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2835"/>
        <w:gridCol w:w="3075"/>
      </w:tblGrid>
      <w:tr>
        <w:trPr>
          <w:trHeight w:val="55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円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55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負担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性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性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出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2835"/>
        <w:gridCol w:w="3075"/>
      </w:tblGrid>
      <w:tr>
        <w:trPr>
          <w:trHeight w:val="5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円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43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償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需用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糧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険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及び賃借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外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4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4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年度西川町新たな出会い創出事業補助金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西 川 町 長 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団体名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所在地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代表者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年　月　日付け　　第　　号にて交付決定があった標記補助金について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375" w:type="dxa"/>
        <w:jc w:val="left"/>
        <w:tblInd w:w="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650"/>
        <w:gridCol w:w="4110"/>
      </w:tblGrid>
      <w:tr>
        <w:trPr>
          <w:trHeight w:val="53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請 求 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　　　　円</w:t>
            </w:r>
          </w:p>
        </w:tc>
      </w:tr>
      <w:tr>
        <w:trPr>
          <w:trHeight w:val="5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振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込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 店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支店・　　　本店</w:t>
            </w:r>
          </w:p>
        </w:tc>
      </w:tr>
      <w:tr>
        <w:trPr>
          <w:trHeight w:val="5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普通　・　当座</w:t>
            </w:r>
          </w:p>
        </w:tc>
      </w:tr>
      <w:tr>
        <w:trPr>
          <w:trHeight w:val="5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25"/>
        </w:tabs>
        <w:ind w:left="8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5"/>
      <w:szCs w:val="25"/>
    </w:rPr>
  </w:style>
  <w:style w:type="paragraph" w:styleId="Style19">
    <w:name w:val="結語"/>
    <w:basedOn w:val="Normal"/>
    <w:qFormat/>
    <w:pPr>
      <w:jc w:val="right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00:00Z</dcterms:created>
  <dc:creator>8002</dc:creator>
  <dc:description/>
  <cp:keywords/>
  <dc:language>en-US</dc:language>
  <cp:lastModifiedBy>松田　淳一郎</cp:lastModifiedBy>
  <cp:lastPrinted>2020-12-14T14:01:00Z</cp:lastPrinted>
  <dcterms:modified xsi:type="dcterms:W3CDTF">2022-04-01T06:57:00Z</dcterms:modified>
  <cp:revision>19</cp:revision>
  <dc:subject/>
  <dc:title>西川町新たな出会い創出事業補助金交付要綱</dc:title>
</cp:coreProperties>
</file>