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6"/>
          <w:kern w:val="0"/>
          <w:sz w:val="36"/>
          <w:szCs w:val="36"/>
        </w:rPr>
        <w:t>みどり団地分譲申込</w:t>
      </w:r>
      <w:r>
        <w:rPr>
          <w:spacing w:val="6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西川町長　</w:t>
      </w:r>
      <w:r>
        <w:rPr>
          <w:spacing w:val="63"/>
          <w:kern w:val="0"/>
          <w:sz w:val="22"/>
          <w:szCs w:val="22"/>
        </w:rPr>
        <w:t>小川一</w:t>
      </w:r>
      <w:r>
        <w:rPr>
          <w:spacing w:val="1"/>
          <w:kern w:val="0"/>
          <w:sz w:val="22"/>
          <w:szCs w:val="22"/>
        </w:rPr>
        <w:t>博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込人</w:t>
      </w:r>
      <w:r>
        <w:rPr>
          <w:sz w:val="16"/>
          <w:szCs w:val="16"/>
        </w:rPr>
        <w:t>（申込書を提出される方）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みどり団地の分譲を申請いた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960"/>
        <w:gridCol w:w="180"/>
        <w:gridCol w:w="360"/>
        <w:gridCol w:w="198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分譲を受ける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－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　　　歳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持分予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共有で取得する予定の方のみ記入してください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持分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5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持分</w:t>
            </w:r>
          </w:p>
        </w:tc>
      </w:tr>
      <w:tr>
        <w:trPr>
          <w:trHeight w:val="5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5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譲申込区画番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　　第　　　　号地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変更　　第　　　　号地　　平成　　　年　　　月　　　日　　印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建築予定時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着工予定　　平成　　　年　　　月　　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完成予定　　平成　　　年　　　月　　　日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予定人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（申請者を含めて記入してください。）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譲地を取得しようとする理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①住民票抄本　②身分証明書（本籍地のある市町村で発行するもの）各１通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分譲地を共有する場合は、共有者全員の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1:00Z</dcterms:created>
  <dc:creator>410</dc:creator>
  <dc:description/>
  <cp:keywords/>
  <dc:language>en-US</dc:language>
  <cp:lastModifiedBy>410</cp:lastModifiedBy>
  <cp:lastPrinted>2013-08-20T13:11:00Z</cp:lastPrinted>
  <dcterms:modified xsi:type="dcterms:W3CDTF">2013-08-26T00:19:00Z</dcterms:modified>
  <cp:revision>5</cp:revision>
  <dc:subject/>
  <dc:title>みどり団地分譲申込書</dc:title>
</cp:coreProperties>
</file>