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丸ゴシック体W4;ＭＳ 明朝" w:hAnsi="ＤＦ平成丸ゴシック体W4;ＭＳ 明朝" w:eastAsia="ＤＦ平成丸ゴシック体W4;ＭＳ 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ＤＦ平成丸ゴシック体W4;ＭＳ 明朝" w:hAnsi="ＤＦ平成丸ゴシック体W4;ＭＳ 明朝" w:eastAsia="ＤＦ平成丸ゴシック体W4;ＭＳ 明朝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ＤＦ平成丸ゴシック体W4;ＭＳ 明朝" w:hAnsi="ＤＦ平成丸ゴシック体W4;ＭＳ 明朝" w:eastAsia="ＤＦ平成丸ゴシック体W4;ＭＳ 明朝"/>
          <w:sz w:val="32"/>
        </w:rPr>
      </w:pPr>
      <w:r>
        <w:rPr>
          <w:rFonts w:ascii="ＤＦ平成丸ゴシック体W4;ＭＳ 明朝" w:hAnsi="ＤＦ平成丸ゴシック体W4;ＭＳ 明朝" w:eastAsia="ＤＦ平成丸ゴシック体W4;ＭＳ 明朝"/>
          <w:sz w:val="32"/>
        </w:rPr>
        <w:t>令和　　年度　地域介護予防活動支援事業報告書</w:t>
      </w:r>
    </w:p>
    <w:p>
      <w:pPr>
        <w:pStyle w:val="Normal"/>
        <w:ind w:firstLine="2880"/>
        <w:rPr>
          <w:rFonts w:ascii="ＤＦ平成丸ゴシック体W4;ＭＳ 明朝" w:hAnsi="ＤＦ平成丸ゴシック体W4;ＭＳ 明朝" w:eastAsia="ＤＦ平成丸ゴシック体W4;ＭＳ 明朝"/>
          <w:sz w:val="24"/>
        </w:rPr>
      </w:pPr>
      <w:r>
        <w:rPr>
          <w:rFonts w:ascii="ＤＦ平成丸ゴシック体W4;ＭＳ 明朝" w:hAnsi="ＤＦ平成丸ゴシック体W4;ＭＳ 明朝" w:eastAsia="ＤＦ平成丸ゴシック体W4;ＭＳ 明朝"/>
          <w:sz w:val="32"/>
        </w:rPr>
        <w:t>（地区介護予防教室）</w:t>
      </w:r>
      <w:r>
        <w:rPr>
          <w:rFonts w:ascii="ＤＦ平成丸ゴシック体W4;ＭＳ 明朝" w:hAnsi="ＤＦ平成丸ゴシック体W4;ＭＳ 明朝" w:eastAsia="ＤＦ平成丸ゴシック体W4;ＭＳ 明朝"/>
        </w:rPr>
        <w:t xml:space="preserve">                                 </w:t>
      </w:r>
    </w:p>
    <w:p>
      <w:pPr>
        <w:pStyle w:val="Normal"/>
        <w:ind w:firstLine="6720"/>
        <w:rPr>
          <w:rFonts w:ascii="ＤＦ平成丸ゴシック体W4;ＭＳ 明朝" w:hAnsi="ＤＦ平成丸ゴシック体W4;ＭＳ 明朝" w:eastAsia="ＤＦ平成丸ゴシック体W4;ＭＳ 明朝"/>
          <w:sz w:val="28"/>
          <w:u w:val="single"/>
          <w:lang w:val="en-US" w:eastAsia="en-US"/>
        </w:rPr>
      </w:pPr>
      <w:r>
        <w:rPr>
          <w:rFonts w:ascii="ＤＦ平成丸ゴシック体W4;ＭＳ 明朝" w:hAnsi="ＤＦ平成丸ゴシック体W4;ＭＳ 明朝" w:eastAsia="ＤＦ平成丸ゴシック体W4;ＭＳ 明朝"/>
          <w:sz w:val="28"/>
          <w:u w:val="single"/>
        </w:rPr>
        <w:t>地区名　　　　　</w:t>
      </w:r>
    </w:p>
    <w:p>
      <w:pPr>
        <w:pStyle w:val="Normal"/>
        <w:rPr>
          <w:rFonts w:ascii="ＤＦ平成丸ゴシック体W4;ＭＳ 明朝" w:hAnsi="ＤＦ平成丸ゴシック体W4;ＭＳ 明朝" w:eastAsia="ＤＦ平成丸ゴシック体W4;ＭＳ 明朝"/>
          <w:sz w:val="24"/>
          <w:u w:val="single"/>
          <w:lang w:val="en-US" w:eastAsia="en-US"/>
        </w:rPr>
      </w:pPr>
      <w:r>
        <w:rPr>
          <w:rFonts w:eastAsia="ＤＦ平成丸ゴシック体W4;ＭＳ 明朝" w:ascii="ＤＦ平成丸ゴシック体W4;ＭＳ 明朝" w:hAnsi="ＤＦ平成丸ゴシック体W4;ＭＳ 明朝"/>
          <w:sz w:val="24"/>
          <w:u w:val="single"/>
          <w:lang w:val="en-US" w:eastAsia="en-US"/>
        </w:rPr>
      </w:r>
    </w:p>
    <w:tbl>
      <w:tblPr>
        <w:tblW w:w="9495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370"/>
        <w:gridCol w:w="1620"/>
        <w:gridCol w:w="2268"/>
        <w:gridCol w:w="1827"/>
      </w:tblGrid>
      <w:tr>
        <w:trPr>
          <w:trHeight w:val="73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</w:pPr>
            <w:r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  <w:t>実　施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ＤＦ平成丸ゴシック体W4;ＭＳ 明朝" w:hAnsi="ＤＦ平成丸ゴシック体W4;ＭＳ 明朝" w:eastAsia="ＤＦ平成丸ゴシック体W4;ＭＳ 明朝"/>
                <w:sz w:val="24"/>
              </w:rPr>
            </w:pPr>
            <w:r>
              <w:rPr>
                <w:rFonts w:ascii="ＤＦ平成丸ゴシック体W4;ＭＳ 明朝" w:hAnsi="ＤＦ平成丸ゴシック体W4;ＭＳ 明朝" w:eastAsia="ＤＦ平成丸ゴシック体W4;ＭＳ 明朝"/>
              </w:rPr>
              <w:t>登録者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ＤＦ平成丸ゴシック体W4;ＭＳ 明朝" w:hAnsi="ＤＦ平成丸ゴシック体W4;ＭＳ 明朝" w:eastAsia="ＤＦ平成丸ゴシック体W4;ＭＳ 明朝"/>
                <w:sz w:val="20"/>
              </w:rPr>
            </w:pPr>
            <w:r>
              <w:rPr>
                <w:rFonts w:ascii="ＤＦ平成丸ゴシック体W4;ＭＳ 明朝" w:hAnsi="ＤＦ平成丸ゴシック体W4;ＭＳ 明朝" w:eastAsia="ＤＦ平成丸ゴシック体W4;ＭＳ 明朝"/>
              </w:rPr>
              <w:t>教室参加者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丸ゴシック体W4;ＭＳ 明朝" w:hAnsi="ＤＦ平成丸ゴシック体W4;ＭＳ 明朝" w:eastAsia="ＤＦ平成丸ゴシック体W4;ＭＳ 明朝" w:cs="Century"/>
                <w:sz w:val="24"/>
              </w:rPr>
            </w:pPr>
            <w:r>
              <w:rPr>
                <w:rFonts w:ascii="ＤＦ平成丸ゴシック体W4;ＭＳ 明朝" w:hAnsi="ＤＦ平成丸ゴシック体W4;ＭＳ 明朝" w:eastAsia="ＤＦ平成丸ゴシック体W4;ＭＳ 明朝"/>
              </w:rPr>
              <w:t>ボランテイア</w:t>
            </w:r>
          </w:p>
          <w:p>
            <w:pPr>
              <w:pStyle w:val="Normal"/>
              <w:jc w:val="center"/>
              <w:rPr>
                <w:rFonts w:ascii="ＤＦ平成丸ゴシック体W4;ＭＳ 明朝" w:hAnsi="ＤＦ平成丸ゴシック体W4;ＭＳ 明朝" w:eastAsia="ＤＦ平成丸ゴシック体W4;ＭＳ 明朝"/>
                <w:sz w:val="24"/>
              </w:rPr>
            </w:pPr>
            <w:r>
              <w:rPr>
                <w:rFonts w:ascii="ＤＦ平成丸ゴシック体W4;ＭＳ 明朝" w:hAnsi="ＤＦ平成丸ゴシック体W4;ＭＳ 明朝" w:eastAsia="ＤＦ平成丸ゴシック体W4;ＭＳ 明朝"/>
              </w:rPr>
              <w:t>（スタッフ）人数</w:t>
            </w:r>
          </w:p>
        </w:tc>
      </w:tr>
      <w:tr>
        <w:trPr>
          <w:trHeight w:val="143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</w:pPr>
            <w:r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right"/>
              <w:rPr>
                <w:rFonts w:ascii="ＤＦ平成丸ゴシック体W4;ＭＳ 明朝" w:hAnsi="ＤＦ平成丸ゴシック体W4;ＭＳ 明朝" w:eastAsia="ＤＦ平成丸ゴシック体W4;ＭＳ 明朝"/>
                <w:sz w:val="24"/>
              </w:rPr>
            </w:pPr>
            <w:r>
              <w:rPr>
                <w:rFonts w:ascii="ＤＦ平成丸ゴシック体W4;ＭＳ 明朝" w:hAnsi="ＤＦ平成丸ゴシック体W4;ＭＳ 明朝" w:eastAsia="ＤＦ平成丸ゴシック体W4;ＭＳ 明朝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right"/>
              <w:rPr>
                <w:rFonts w:ascii="ＤＦ平成丸ゴシック体W4;ＭＳ 明朝" w:hAnsi="ＤＦ平成丸ゴシック体W4;ＭＳ 明朝" w:eastAsia="ＤＦ平成丸ゴシック体W4;ＭＳ 明朝"/>
                <w:sz w:val="24"/>
              </w:rPr>
            </w:pPr>
            <w:r>
              <w:rPr>
                <w:rFonts w:ascii="ＤＦ平成丸ゴシック体W4;ＭＳ 明朝" w:hAnsi="ＤＦ平成丸ゴシック体W4;ＭＳ 明朝" w:eastAsia="ＤＦ平成丸ゴシック体W4;ＭＳ 明朝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"/>
              <w:jc w:val="right"/>
              <w:rPr>
                <w:rFonts w:ascii="ＤＦ平成丸ゴシック体W4;ＭＳ 明朝" w:hAnsi="ＤＦ平成丸ゴシック体W4;ＭＳ 明朝" w:eastAsia="ＤＦ平成丸ゴシック体W4;ＭＳ 明朝"/>
                <w:sz w:val="24"/>
              </w:rPr>
            </w:pPr>
            <w:r>
              <w:rPr>
                <w:rFonts w:ascii="ＤＦ平成丸ゴシック体W4;ＭＳ 明朝" w:hAnsi="ＤＦ平成丸ゴシック体W4;ＭＳ 明朝" w:eastAsia="ＤＦ平成丸ゴシック体W4;ＭＳ 明朝"/>
              </w:rPr>
              <w:t>名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</w:pPr>
            <w:r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  <w:t>実　　　施　　　場　　所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</w:pPr>
            <w:r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  <w:t>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</w:pPr>
            <w:r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  <w:t>開催時間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0"/>
              <w:jc w:val="left"/>
              <w:rPr/>
            </w:pPr>
            <w:r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  <w:t>時　　分　 ～ 　　時　　分</w:t>
            </w:r>
          </w:p>
        </w:tc>
      </w:tr>
      <w:tr>
        <w:trPr>
          <w:trHeight w:val="260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丸ゴシック体W4;ＭＳ 明朝" w:hAnsi="ＤＦ平成丸ゴシック体W4;ＭＳ 明朝" w:eastAsia="ＤＦ平成丸ゴシック体W4;ＭＳ 明朝" w:cs="Century"/>
                <w:kern w:val="0"/>
                <w:sz w:val="24"/>
              </w:rPr>
            </w:pPr>
            <w:r>
              <w:rPr>
                <w:rFonts w:eastAsia="ＤＦ平成丸ゴシック体W4;ＭＳ 明朝" w:cs="Century" w:ascii="ＤＦ平成丸ゴシック体W4;ＭＳ 明朝" w:hAnsi="ＤＦ平成丸ゴシック体W4;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ＤＦ平成丸ゴシック体W4;ＭＳ 明朝" w:hAnsi="ＤＦ平成丸ゴシック体W4;ＭＳ 明朝" w:eastAsia="ＤＦ平成丸ゴシック体W4;ＭＳ 明朝" w:cs="Century"/>
                <w:sz w:val="24"/>
              </w:rPr>
            </w:pPr>
            <w:r>
              <w:rPr>
                <w:rFonts w:eastAsia="ＤＦ平成丸ゴシック体W4;ＭＳ 明朝" w:cs="Century" w:ascii="ＤＦ平成丸ゴシック体W4;ＭＳ 明朝" w:hAnsi="ＤＦ平成丸ゴシック体W4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</w:pPr>
            <w:r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  <w:t>実施内容</w:t>
            </w:r>
          </w:p>
          <w:p>
            <w:pPr>
              <w:pStyle w:val="Normal"/>
              <w:rPr>
                <w:rFonts w:ascii="ＤＦ平成丸ゴシック体W4;ＭＳ 明朝" w:hAnsi="ＤＦ平成丸ゴシック体W4;ＭＳ 明朝" w:eastAsia="ＤＦ平成丸ゴシック体W4;ＭＳ 明朝"/>
                <w:sz w:val="24"/>
              </w:rPr>
            </w:pPr>
            <w:r>
              <w:rPr>
                <w:rFonts w:eastAsia="ＤＦ平成丸ゴシック体W4;ＭＳ 明朝" w:ascii="ＤＦ平成丸ゴシック体W4;ＭＳ 明朝" w:hAnsi="ＤＦ平成丸ゴシック体W4;ＭＳ 明朝"/>
                <w:sz w:val="24"/>
              </w:rPr>
            </w:r>
          </w:p>
          <w:p>
            <w:pPr>
              <w:pStyle w:val="Normal"/>
              <w:rPr>
                <w:rFonts w:ascii="ＤＦ平成丸ゴシック体W4;ＭＳ 明朝" w:hAnsi="ＤＦ平成丸ゴシック体W4;ＭＳ 明朝" w:eastAsia="ＤＦ平成丸ゴシック体W4;ＭＳ 明朝"/>
                <w:sz w:val="24"/>
              </w:rPr>
            </w:pPr>
            <w:r>
              <w:rPr>
                <w:rFonts w:eastAsia="ＤＦ平成丸ゴシック体W4;ＭＳ 明朝" w:ascii="ＤＦ平成丸ゴシック体W4;ＭＳ 明朝" w:hAnsi="ＤＦ平成丸ゴシック体W4;ＭＳ 明朝"/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丸ゴシック体W4;ＭＳ 明朝" w:hAnsi="ＤＦ平成丸ゴシック体W4;ＭＳ 明朝" w:eastAsia="ＤＦ平成丸ゴシック体W4;ＭＳ 明朝"/>
                <w:sz w:val="24"/>
              </w:rPr>
            </w:pPr>
            <w:r>
              <w:rPr>
                <w:rFonts w:eastAsia="ＤＦ平成丸ゴシック体W4;ＭＳ 明朝" w:ascii="ＤＦ平成丸ゴシック体W4;ＭＳ 明朝" w:hAnsi="ＤＦ平成丸ゴシック体W4;ＭＳ 明朝"/>
                <w:sz w:val="24"/>
              </w:rPr>
            </w:r>
          </w:p>
          <w:p>
            <w:pPr>
              <w:pStyle w:val="Normal"/>
              <w:rPr>
                <w:rFonts w:ascii="ＤＦ平成丸ゴシック体W4;ＭＳ 明朝" w:hAnsi="ＤＦ平成丸ゴシック体W4;ＭＳ 明朝" w:eastAsia="ＤＦ平成丸ゴシック体W4;ＭＳ 明朝"/>
                <w:sz w:val="24"/>
              </w:rPr>
            </w:pPr>
            <w:r>
              <w:rPr>
                <w:rFonts w:eastAsia="ＤＦ平成丸ゴシック体W4;ＭＳ 明朝" w:ascii="ＤＦ平成丸ゴシック体W4;ＭＳ 明朝" w:hAnsi="ＤＦ平成丸ゴシック体W4;ＭＳ 明朝"/>
                <w:sz w:val="24"/>
              </w:rPr>
            </w:r>
          </w:p>
          <w:p>
            <w:pPr>
              <w:pStyle w:val="Normal"/>
              <w:rPr>
                <w:rFonts w:ascii="ＤＦ平成丸ゴシック体W4;ＭＳ 明朝" w:hAnsi="ＤＦ平成丸ゴシック体W4;ＭＳ 明朝" w:eastAsia="ＤＦ平成丸ゴシック体W4;ＭＳ 明朝"/>
                <w:sz w:val="24"/>
              </w:rPr>
            </w:pPr>
            <w:r>
              <w:rPr>
                <w:rFonts w:eastAsia="ＤＦ平成丸ゴシック体W4;ＭＳ 明朝" w:ascii="ＤＦ平成丸ゴシック体W4;ＭＳ 明朝" w:hAnsi="ＤＦ平成丸ゴシック体W4;ＭＳ 明朝"/>
                <w:sz w:val="24"/>
              </w:rPr>
            </w:r>
          </w:p>
          <w:p>
            <w:pPr>
              <w:pStyle w:val="Normal"/>
              <w:rPr>
                <w:rFonts w:ascii="ＤＦ平成丸ゴシック体W4;ＭＳ 明朝" w:hAnsi="ＤＦ平成丸ゴシック体W4;ＭＳ 明朝" w:eastAsia="ＤＦ平成丸ゴシック体W4;ＭＳ 明朝"/>
                <w:sz w:val="24"/>
              </w:rPr>
            </w:pPr>
            <w:r>
              <w:rPr>
                <w:rFonts w:eastAsia="ＤＦ平成丸ゴシック体W4;ＭＳ 明朝" w:ascii="ＤＦ平成丸ゴシック体W4;ＭＳ 明朝" w:hAnsi="ＤＦ平成丸ゴシック体W4;ＭＳ 明朝"/>
                <w:sz w:val="24"/>
              </w:rPr>
            </w:r>
          </w:p>
          <w:p>
            <w:pPr>
              <w:pStyle w:val="Normal"/>
              <w:rPr>
                <w:rFonts w:ascii="ＤＦ平成丸ゴシック体W4;ＭＳ 明朝" w:hAnsi="ＤＦ平成丸ゴシック体W4;ＭＳ 明朝" w:eastAsia="ＤＦ平成丸ゴシック体W4;ＭＳ 明朝"/>
                <w:sz w:val="24"/>
              </w:rPr>
            </w:pPr>
            <w:r>
              <w:rPr>
                <w:rFonts w:eastAsia="ＤＦ平成丸ゴシック体W4;ＭＳ 明朝" w:ascii="ＤＦ平成丸ゴシック体W4;ＭＳ 明朝" w:hAnsi="ＤＦ平成丸ゴシック体W4;ＭＳ 明朝"/>
                <w:sz w:val="24"/>
              </w:rPr>
            </w:r>
          </w:p>
          <w:p>
            <w:pPr>
              <w:pStyle w:val="Normal"/>
              <w:rPr>
                <w:rFonts w:ascii="ＤＦ平成丸ゴシック体W4;ＭＳ 明朝" w:hAnsi="ＤＦ平成丸ゴシック体W4;ＭＳ 明朝" w:eastAsia="ＤＦ平成丸ゴシック体W4;ＭＳ 明朝"/>
                <w:sz w:val="24"/>
              </w:rPr>
            </w:pPr>
            <w:r>
              <w:rPr>
                <w:rFonts w:eastAsia="ＤＦ平成丸ゴシック体W4;ＭＳ 明朝" w:ascii="ＤＦ平成丸ゴシック体W4;ＭＳ 明朝" w:hAnsi="ＤＦ平成丸ゴシック体W4;ＭＳ 明朝"/>
                <w:sz w:val="24"/>
              </w:rPr>
            </w:r>
          </w:p>
          <w:p>
            <w:pPr>
              <w:pStyle w:val="Normal"/>
              <w:rPr>
                <w:rFonts w:ascii="ＤＦ平成丸ゴシック体W4;ＭＳ 明朝" w:hAnsi="ＤＦ平成丸ゴシック体W4;ＭＳ 明朝" w:eastAsia="ＤＦ平成丸ゴシック体W4;ＭＳ 明朝"/>
                <w:sz w:val="24"/>
              </w:rPr>
            </w:pPr>
            <w:r>
              <w:rPr>
                <w:rFonts w:eastAsia="ＤＦ平成丸ゴシック体W4;ＭＳ 明朝" w:ascii="ＤＦ平成丸ゴシック体W4;ＭＳ 明朝" w:hAnsi="ＤＦ平成丸ゴシック体W4;ＭＳ 明朝"/>
                <w:sz w:val="24"/>
              </w:rPr>
            </w:r>
          </w:p>
        </w:tc>
      </w:tr>
    </w:tbl>
    <w:p>
      <w:pPr>
        <w:pStyle w:val="Normal"/>
        <w:rPr>
          <w:rFonts w:ascii="ＤＦ平成丸ゴシック体W4;ＭＳ 明朝" w:hAnsi="ＤＦ平成丸ゴシック体W4;ＭＳ 明朝" w:eastAsia="ＤＦ平成丸ゴシック体W4;ＭＳ 明朝"/>
          <w:sz w:val="28"/>
        </w:rPr>
      </w:pPr>
      <w:r>
        <w:rPr>
          <w:rFonts w:ascii="ＤＦ平成丸ゴシック体W4;ＭＳ 明朝" w:hAnsi="ＤＦ平成丸ゴシック体W4;ＭＳ 明朝" w:eastAsia="ＤＦ平成丸ゴシック体W4;ＭＳ 明朝"/>
          <w:sz w:val="28"/>
        </w:rPr>
        <w:t>以上のとおり報告します。</w:t>
      </w:r>
    </w:p>
    <w:p>
      <w:pPr>
        <w:pStyle w:val="Normal"/>
        <w:rPr>
          <w:rFonts w:ascii="ＤＦ平成丸ゴシック体W4;ＭＳ 明朝" w:hAnsi="ＤＦ平成丸ゴシック体W4;ＭＳ 明朝" w:eastAsia="ＤＦ平成丸ゴシック体W4;ＭＳ 明朝"/>
          <w:sz w:val="28"/>
        </w:rPr>
      </w:pPr>
      <w:r>
        <w:rPr>
          <w:rFonts w:eastAsia="ＤＦ平成丸ゴシック体W4;ＭＳ 明朝" w:cs="ＤＦ平成丸ゴシック体W4;ＭＳ 明朝" w:ascii="ＤＦ平成丸ゴシック体W4;ＭＳ 明朝" w:hAnsi="ＤＦ平成丸ゴシック体W4;ＭＳ 明朝"/>
          <w:sz w:val="28"/>
        </w:rPr>
        <w:t xml:space="preserve">      </w:t>
      </w:r>
      <w:r>
        <w:rPr>
          <w:rFonts w:ascii="ＤＦ平成丸ゴシック体W4;ＭＳ 明朝" w:hAnsi="ＤＦ平成丸ゴシック体W4;ＭＳ 明朝" w:eastAsia="ＤＦ平成丸ゴシック体W4;ＭＳ 明朝"/>
          <w:sz w:val="28"/>
        </w:rPr>
        <w:t>　　　　年　　月　　日</w:t>
      </w:r>
    </w:p>
    <w:p>
      <w:pPr>
        <w:pStyle w:val="Normal"/>
        <w:ind w:left="716" w:hanging="0"/>
        <w:rPr>
          <w:rFonts w:ascii="ＤＦ平成丸ゴシック体W4;ＭＳ 明朝" w:hAnsi="ＤＦ平成丸ゴシック体W4;ＭＳ 明朝" w:eastAsia="ＤＦ平成丸ゴシック体W4;ＭＳ 明朝"/>
          <w:sz w:val="28"/>
          <w:u w:val="single"/>
          <w:lang w:val="en-US" w:eastAsia="en-US"/>
        </w:rPr>
      </w:pPr>
      <w:r>
        <w:rPr>
          <w:rFonts w:ascii="ＤＦ平成丸ゴシック体W4;ＭＳ 明朝" w:hAnsi="ＤＦ平成丸ゴシック体W4;ＭＳ 明朝" w:eastAsia="ＤＦ平成丸ゴシック体W4;ＭＳ 明朝"/>
          <w:sz w:val="28"/>
          <w:u w:val="single"/>
        </w:rPr>
        <w:t>代表者氏名　　　　　地区ミニデイサービス代表　　　　　　　　</w:t>
      </w:r>
      <w:r>
        <w:rPr>
          <w:rFonts w:ascii="ＤＦ平成丸ゴシック体W4;ＭＳ 明朝" w:hAnsi="ＤＦ平成丸ゴシック体W4;ＭＳ 明朝" w:eastAsia="ＤＦ平成丸ゴシック体W4;ＭＳ 明朝"/>
          <w:sz w:val="22"/>
          <w:u w:val="single"/>
        </w:rPr>
        <w:t>印</w:t>
      </w:r>
    </w:p>
    <w:p>
      <w:pPr>
        <w:pStyle w:val="Normal"/>
        <w:ind w:left="716" w:firstLine="1120"/>
        <w:rPr>
          <w:rFonts w:ascii="ＤＦ平成丸ゴシック体W4;ＭＳ 明朝" w:hAnsi="ＤＦ平成丸ゴシック体W4;ＭＳ 明朝" w:eastAsia="ＤＦ平成丸ゴシック体W4;ＭＳ 明朝"/>
          <w:sz w:val="28"/>
          <w:u w:val="single"/>
          <w:lang w:val="en-US" w:eastAsia="en-US"/>
        </w:rPr>
      </w:pPr>
      <w:r>
        <w:rPr>
          <w:rFonts w:eastAsia="ＤＦ平成丸ゴシック体W4;ＭＳ 明朝" w:ascii="ＤＦ平成丸ゴシック体W4;ＭＳ 明朝" w:hAnsi="ＤＦ平成丸ゴシック体W4;ＭＳ 明朝"/>
          <w:sz w:val="28"/>
          <w:u w:val="single"/>
          <w:lang w:val="en-US" w:eastAsia="en-US"/>
        </w:rPr>
      </w:r>
    </w:p>
    <w:p>
      <w:pPr>
        <w:pStyle w:val="Normal"/>
        <w:rPr>
          <w:rFonts w:ascii="ＤＦ平成丸ゴシック体W4;ＭＳ 明朝" w:hAnsi="ＤＦ平成丸ゴシック体W4;ＭＳ 明朝" w:eastAsia="ＤＦ平成丸ゴシック体W4;ＭＳ 明朝"/>
          <w:sz w:val="28"/>
        </w:rPr>
      </w:pPr>
      <w:r>
        <w:rPr>
          <w:rFonts w:ascii="ＤＦ平成丸ゴシック体W4;ＭＳ 明朝" w:hAnsi="ＤＦ平成丸ゴシック体W4;ＭＳ 明朝" w:eastAsia="ＤＦ平成丸ゴシック体W4;ＭＳ 明朝"/>
          <w:sz w:val="28"/>
        </w:rPr>
        <w:t>添付書類　　各地区団体等の代表者からの請求書、参加者名簿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5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</w:pPr>
            <w:r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  <w:t xml:space="preserve">町記入＊判定     </w:t>
            </w:r>
          </w:p>
          <w:p>
            <w:pPr>
              <w:pStyle w:val="Normal"/>
              <w:spacing w:lineRule="exact" w:line="440"/>
              <w:rPr>
                <w:rFonts w:ascii="ＤＦ平成丸ゴシック体W4;ＭＳ 明朝" w:hAnsi="ＤＦ平成丸ゴシック体W4;ＭＳ 明朝" w:eastAsia="ＤＦ平成丸ゴシック体W4;ＭＳ 明朝" w:cs="Century"/>
                <w:sz w:val="28"/>
              </w:rPr>
            </w:pPr>
            <w:r>
              <w:rPr>
                <w:rFonts w:eastAsia="ＤＦ平成丸ゴシック体W4;ＭＳ 明朝" w:cs="ＤＦ平成丸ゴシック体W4;ＭＳ 明朝" w:ascii="ＤＦ平成丸ゴシック体W4;ＭＳ 明朝" w:hAnsi="ＤＦ平成丸ゴシック体W4;ＭＳ 明朝"/>
                <w:sz w:val="28"/>
              </w:rPr>
              <w:t xml:space="preserve">       </w:t>
            </w:r>
            <w:r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  <w:t>年       月       日</w:t>
            </w:r>
          </w:p>
          <w:p>
            <w:pPr>
              <w:pStyle w:val="Normal"/>
              <w:spacing w:lineRule="exact" w:line="440"/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</w:pPr>
            <w:r>
              <w:rPr>
                <w:rFonts w:eastAsia="ＤＦ平成丸ゴシック体W4;ＭＳ 明朝" w:cs="ＤＦ平成丸ゴシック体W4;ＭＳ 明朝" w:ascii="ＤＦ平成丸ゴシック体W4;ＭＳ 明朝" w:hAnsi="ＤＦ平成丸ゴシック体W4;ＭＳ 明朝"/>
                <w:sz w:val="28"/>
              </w:rPr>
              <w:t xml:space="preserve">      </w:t>
            </w:r>
            <w:r>
              <w:rPr>
                <w:rFonts w:ascii="ＤＦ平成丸ゴシック体W4;ＭＳ 明朝" w:hAnsi="ＤＦ平成丸ゴシック体W4;ＭＳ 明朝" w:eastAsia="ＤＦ平成丸ゴシック体W4;ＭＳ 明朝"/>
                <w:sz w:val="28"/>
              </w:rPr>
              <w:t>適       不適（理由                          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丸ゴシック体W4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ＤＦ平成丸ゴシック体W4;ＭＳ 明朝" w:hAnsi="ＤＦ平成丸ゴシック体W4;ＭＳ 明朝" w:eastAsia="ＤＦ平成丸ゴシック体W4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13:00Z</dcterms:created>
  <dc:creator>石川朋弘</dc:creator>
  <dc:description/>
  <cp:keywords/>
  <dc:language>en-US</dc:language>
  <cp:lastModifiedBy>渡部 奈月</cp:lastModifiedBy>
  <cp:lastPrinted>2017-03-22T09:59:00Z</cp:lastPrinted>
  <dcterms:modified xsi:type="dcterms:W3CDTF">2022-04-26T07:19:00Z</dcterms:modified>
  <cp:revision>200</cp:revision>
  <dc:subject/>
  <dc:title>西川町生きがい活動支援通所事業実施要綱</dc:title>
</cp:coreProperties>
</file>