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（様式第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号）</w:t>
      </w:r>
    </w:p>
    <w:p>
      <w:pPr>
        <w:pStyle w:val="Normal"/>
        <w:spacing w:lineRule="exact" w:line="400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令和　　年度西川町地域介護予防活動支援事業計画書</w:t>
      </w:r>
    </w:p>
    <w:p>
      <w:pPr>
        <w:pStyle w:val="Normal"/>
        <w:spacing w:lineRule="exact" w:line="400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（地区介護予防教室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　　　　　　　　　　　　　　令和　　　　年　　　　月　 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西川町長　　殿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</w:t>
      </w:r>
    </w:p>
    <w:p>
      <w:pPr>
        <w:pStyle w:val="Normal"/>
        <w:spacing w:lineRule="exact" w:line="480"/>
        <w:ind w:left="7700" w:hanging="77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代表者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48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住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 xml:space="preserve">　　　西川町大字　　　　　　　　　　　　　　　　　　　　　　 </w:t>
      </w:r>
    </w:p>
    <w:p>
      <w:pPr>
        <w:pStyle w:val="Normal"/>
        <w:spacing w:lineRule="exact" w:line="48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電話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地区において、介護予防教室を下記のとおり実施したく、計画しており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893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821"/>
        <w:gridCol w:w="474"/>
        <w:gridCol w:w="474"/>
        <w:gridCol w:w="434"/>
        <w:gridCol w:w="41"/>
        <w:gridCol w:w="474"/>
        <w:gridCol w:w="475"/>
        <w:gridCol w:w="393"/>
        <w:gridCol w:w="81"/>
        <w:gridCol w:w="475"/>
        <w:gridCol w:w="474"/>
        <w:gridCol w:w="475"/>
        <w:gridCol w:w="474"/>
        <w:gridCol w:w="475"/>
        <w:gridCol w:w="474"/>
        <w:gridCol w:w="476"/>
      </w:tblGrid>
      <w:tr>
        <w:trPr>
          <w:trHeight w:val="6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連絡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  名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連絡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番号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計画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概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対象者</w:t>
            </w:r>
          </w:p>
        </w:tc>
        <w:tc>
          <w:tcPr>
            <w:tcW w:w="6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0" w:firstLine="6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  <w:p>
            <w:pPr>
              <w:pStyle w:val="Normal"/>
              <w:ind w:firstLine="37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約　　　　　　　人）</w:t>
            </w:r>
          </w:p>
        </w:tc>
      </w:tr>
      <w:tr>
        <w:trPr>
          <w:trHeight w:val="64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主会場</w:t>
            </w:r>
          </w:p>
        </w:tc>
        <w:tc>
          <w:tcPr>
            <w:tcW w:w="6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開催予定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○をつけて</w:t>
            </w:r>
          </w:p>
          <w:p>
            <w:pPr>
              <w:pStyle w:val="Normal"/>
              <w:ind w:firstLine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下さい。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四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五月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六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七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八月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九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十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十一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十二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一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二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三月</w:t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合計</w:t>
            </w:r>
          </w:p>
        </w:tc>
      </w:tr>
      <w:tr>
        <w:trPr>
          <w:trHeight w:val="73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回</w:t>
            </w:r>
          </w:p>
        </w:tc>
      </w:tr>
      <w:tr>
        <w:trPr>
          <w:trHeight w:val="103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福祉バス希望月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予定内容</w:t>
            </w:r>
          </w:p>
        </w:tc>
        <w:tc>
          <w:tcPr>
            <w:tcW w:w="6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6215</wp:posOffset>
                      </wp:positionH>
                      <wp:positionV relativeFrom="paragraph">
                        <wp:posOffset>67945</wp:posOffset>
                      </wp:positionV>
                      <wp:extent cx="5934075" cy="1706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4075" cy="1706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927" w:type="dxa"/>
                                    <w:jc w:val="left"/>
                                    <w:tblInd w:w="187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380"/>
                                    <w:gridCol w:w="1892"/>
                                    <w:gridCol w:w="720"/>
                                    <w:gridCol w:w="855"/>
                                    <w:gridCol w:w="840"/>
                                    <w:gridCol w:w="720"/>
                                    <w:gridCol w:w="855"/>
                                    <w:gridCol w:w="840"/>
                                    <w:gridCol w:w="825"/>
                                  </w:tblGrid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1380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支払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（口座番号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銀　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4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農　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6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西　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支　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支　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138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口座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138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口座名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フリガナ　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38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25pt;height:134.4pt;mso-wrap-distance-left:9.05pt;mso-wrap-distance-right:9.05pt;mso-wrap-distance-top:0pt;mso-wrap-distance-bottom:0pt;margin-top:5.35pt;mso-position-vertical-relative:text;margin-left:-15.4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8927" w:type="dxa"/>
                              <w:jc w:val="left"/>
                              <w:tblInd w:w="18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80"/>
                              <w:gridCol w:w="1892"/>
                              <w:gridCol w:w="720"/>
                              <w:gridCol w:w="855"/>
                              <w:gridCol w:w="840"/>
                              <w:gridCol w:w="720"/>
                              <w:gridCol w:w="855"/>
                              <w:gridCol w:w="840"/>
                              <w:gridCol w:w="825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支払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（口座番号）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銀　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農　協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西　川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支　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支　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フリガナ　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90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ＤＦ平成丸ゴシック体W4">
    <w:altName w:val="ＭＳ 明朝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ＤＦ平成丸ゴシック体W4;ＭＳ 明朝" w:hAnsi="ＤＦ平成丸ゴシック体W4;ＭＳ 明朝" w:eastAsia="ＤＦ平成丸ゴシック体W4;ＭＳ 明朝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8z0">
    <w:name w:val="WW8Num8z0"/>
    <w:qFormat/>
    <w:rPr>
      <w:color w:val="FF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23:55:00Z</dcterms:created>
  <dc:creator>石川朋弘</dc:creator>
  <dc:description/>
  <cp:keywords/>
  <dc:language>en-US</dc:language>
  <cp:lastModifiedBy>渡部 奈月</cp:lastModifiedBy>
  <cp:lastPrinted>2020-05-19T14:13:00Z</cp:lastPrinted>
  <dcterms:modified xsi:type="dcterms:W3CDTF">2022-04-26T07:14:00Z</dcterms:modified>
  <cp:revision>11</cp:revision>
  <dc:subject/>
  <dc:title>西川町生きがい活動支援通所事業実施要綱</dc:title>
</cp:coreProperties>
</file>