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住宅改修の承諾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住宅所有者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住　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　名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表示の住宅に、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/>
        <w:t>が、別紙「介護保険住宅改修費支給申請書」の住宅改修を行う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を行う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西川町大字　　　　　　　　　　　　　　　　　　　　　　　　　　　　　　　　　</w:t>
      </w: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44:00Z</dcterms:created>
  <dc:creator>介護保険課</dc:creator>
  <dc:description/>
  <cp:keywords/>
  <dc:language>en-US</dc:language>
  <cp:lastModifiedBy>渋谷　章吾</cp:lastModifiedBy>
  <cp:lastPrinted>2002-04-15T14:28:00Z</cp:lastPrinted>
  <dcterms:modified xsi:type="dcterms:W3CDTF">2019-07-24T06:12:00Z</dcterms:modified>
  <cp:revision>4</cp:revision>
  <dc:subject/>
  <dc:title>住宅改修の承諾書</dc:title>
</cp:coreProperties>
</file>