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2"/>
        </w:rPr>
        <w:t>様式第１６号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第１５条関係）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635</wp:posOffset>
                </wp:positionV>
                <wp:extent cx="6549390" cy="904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0pt;width:515.65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介護予防）住宅改修費支給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6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681"/>
        <w:gridCol w:w="593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0"/>
      </w:tblGrid>
      <w:tr>
        <w:trPr>
          <w:trHeight w:val="11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ﾘ 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個 人 番 号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年　　　月　　　日生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西川町大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電話番号</w:t>
            </w:r>
          </w:p>
        </w:tc>
      </w:tr>
      <w:tr>
        <w:trPr>
          <w:trHeight w:val="5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人との関係（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手すりの取付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段差の解消　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床材の変更　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扉の取替え　（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便器の取替え（　　　　　　　　　　　　　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施工業者名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工予定日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積金額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円</w:t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7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積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住宅改修が必要な理由書・理由書作成者の資格を証明す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前の状態が確認できる書類（日付入りの写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所有者の承諾書</w:t>
            </w:r>
          </w:p>
        </w:tc>
      </w:tr>
      <w:tr>
        <w:trPr>
          <w:trHeight w:val="2186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（あて先）　西  川  町  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電話番号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本人）　氏名　　　　　　　　　　　　　　　　　　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ascii="ＭＳ ゴシック;MS Gothic" w:hAnsi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西川町記入欄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申請について、別紙のとおり通知してはいかがですか。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504"/>
              <w:gridCol w:w="1128"/>
              <w:gridCol w:w="2385"/>
              <w:gridCol w:w="992"/>
              <w:gridCol w:w="1701"/>
            </w:tblGrid>
            <w:tr>
              <w:trPr>
                <w:trHeight w:val="451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健康福祉課長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課長補佐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長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案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　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・　　　・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氏名</w:t>
                  </w:r>
                </w:p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決　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・　　　・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交　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・　　　・</w:t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2:00Z</dcterms:created>
  <dc:creator>北島岳人</dc:creator>
  <dc:description/>
  <cp:keywords/>
  <dc:language>en-US</dc:language>
  <cp:lastModifiedBy>渋谷　章吾</cp:lastModifiedBy>
  <cp:lastPrinted>2006-03-27T09:49:00Z</cp:lastPrinted>
  <dcterms:modified xsi:type="dcterms:W3CDTF">2019-07-24T06:11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