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代　理　権　授　与　通　知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780"/>
        <w:gridCol w:w="3060"/>
      </w:tblGrid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代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　大　昭　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2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委任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鑑登録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鑑登録証再交付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印鑑登録廃止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鑑登録証亡失届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委任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旅行、家事多忙、用務多忙、病気、老齢、その他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に代理人として所定の申請権限を委任したので、ご通知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1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</w:tblGrid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印鑑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：西川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する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　川　町　長　　　殿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0:00Z</dcterms:created>
  <dc:creator>362</dc:creator>
  <dc:description/>
  <cp:keywords/>
  <dc:language>en-US</dc:language>
  <cp:lastModifiedBy>松田 葵</cp:lastModifiedBy>
  <cp:lastPrinted>2007-03-30T14:01:00Z</cp:lastPrinted>
  <dcterms:modified xsi:type="dcterms:W3CDTF">2017-09-12T08:18:00Z</dcterms:modified>
  <cp:revision>7</cp:revision>
  <dc:subject/>
  <dc:title/>
</cp:coreProperties>
</file>