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事故発生状況報告書　</w:t>
      </w:r>
    </w:p>
    <w:p>
      <w:pPr>
        <w:pStyle w:val="Normal"/>
        <w:rPr/>
      </w:pPr>
      <w:r>
        <w:rPr/>
        <w:t>　別紙交通事故証明書に補足して下記のとおり報告いたします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5"/>
        <w:gridCol w:w="338"/>
        <w:gridCol w:w="709"/>
        <w:gridCol w:w="2209"/>
        <w:gridCol w:w="1239"/>
        <w:gridCol w:w="768"/>
        <w:gridCol w:w="1831"/>
        <w:gridCol w:w="2116"/>
      </w:tblGrid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甲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甲車の運転者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（被害者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225</wp:posOffset>
                      </wp:positionV>
                      <wp:extent cx="673100" cy="2171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17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甲　　　　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1.15pt;margin-top:1.75pt;width:52.95pt;height:17.0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　　　　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車以外の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6"/>
                <w:szCs w:val="16"/>
              </w:rPr>
              <w:t>運転・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歩行・その他</w:t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速　　度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車　　　　㎞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（制限速度　　　　　㎞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），甲車以外の車　　　　㎞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（制限速度　　　　㎞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01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おける自動車と被害者との状況を図示して下さい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状況略図（道路幅をｍで記入して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33020</wp:posOffset>
                      </wp:positionV>
                      <wp:extent cx="1257300" cy="2742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742480"/>
                                <a:chOff x="0" y="0"/>
                                <a:chExt cx="1257480" cy="27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の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間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動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ートバ</w:t>
                                    </w:r>
                                    <w:r>
                                      <w:rPr>
                                        <w:w w:val="80"/>
                                        <w:kern w:val="0"/>
                                        <w:sz w:val="18"/>
                                        <w:szCs w:val="18"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73920" y="295920"/>
                                  <a:ext cx="227880" cy="1144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560" y="648360"/>
                                  <a:ext cx="227880" cy="1144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916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8480" y="1261800"/>
                                  <a:ext cx="5230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09120" y="160704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35040" y="1821240"/>
                                  <a:ext cx="30024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29280" y="2171880"/>
                                  <a:ext cx="33588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8pt;margin-top:2.6pt;width:99pt;height:215.95pt" coordorigin="7896,52" coordsize="1980,4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96;top:52;width:1979;height:4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車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の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ートバ</w:t>
                              </w:r>
                              <w:r>
                                <w:rPr>
                                  <w:w w:val="80"/>
                                  <w:kern w:val="0"/>
                                  <w:sz w:val="18"/>
                                  <w:szCs w:val="18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958;top:518;width:358;height:179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43;top:1073;width:358;height:179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07,1496" to="9107,18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728;top:2039;width:823;height: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55;top:2583;width:539;height:35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96;top:2920;width:472;height:53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87;top:3472;width:528;height:74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いて下さ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説明を</w:t>
            </w:r>
          </w:p>
        </w:tc>
        <w:tc>
          <w:tcPr>
            <w:tcW w:w="97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車以外の車についておわかりの場合は下欄にご記入下さい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20"/>
        <w:gridCol w:w="1490"/>
        <w:gridCol w:w="4189"/>
      </w:tblGrid>
      <w:tr>
        <w:trPr>
          <w:trHeight w:val="6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w w:val="90"/>
                <w:kern w:val="0"/>
                <w:sz w:val="20"/>
                <w:szCs w:val="20"/>
              </w:rPr>
              <w:t>自動車の番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運転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）</w:t>
            </w:r>
          </w:p>
        </w:tc>
      </w:tr>
      <w:tr>
        <w:trPr>
          <w:trHeight w:val="6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保有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平成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甲との関係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氏名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氏名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乙との関係（　　　　）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4:00Z</dcterms:created>
  <dc:creator>KOUIKI</dc:creator>
  <dc:description/>
  <cp:keywords/>
  <dc:language>en-US</dc:language>
  <cp:lastModifiedBy> </cp:lastModifiedBy>
  <cp:lastPrinted>2008-03-25T17:05:00Z</cp:lastPrinted>
  <dcterms:modified xsi:type="dcterms:W3CDTF">2009-02-05T07:38:00Z</dcterms:modified>
  <cp:revision>17</cp:revision>
  <dc:subject/>
  <dc:title>様式第４</dc:title>
</cp:coreProperties>
</file>