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後期高齢者医療の保険料減免の決定のために必要があるときは、私及び私の世帯員（以下「私等」という。）の収入の状況につき、山形県後期高齢者医療広域連合が官公署に調査を嘱託し、又は、私若しくは私の世帯員の雇主、その他の関係人に報告を求め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また、山形県後期高齢者医療広域連合の調査嘱託又は報告要求に対し、官公署が報告することについて、私等が同意している旨を官公署に伝えてもかま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住　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tted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tted"/>
        </w:rPr>
        <w:t>　　　　　　　　　　　　　㊞</w:t>
      </w:r>
    </w:p>
    <w:p>
      <w:pPr>
        <w:pStyle w:val="Normal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tted"/>
        </w:rPr>
        <w:t>　　　　　　　　　　　　　㊞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tted"/>
        </w:rPr>
        <w:t>　　　　　　　　　　　　　㊞</w:t>
      </w:r>
    </w:p>
    <w:p>
      <w:pPr>
        <w:pStyle w:val="Normal"/>
        <w:ind w:right="160" w:firstLine="32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tted"/>
        </w:rPr>
        <w:t>　　　　　　　　　　　　　㊞</w:t>
      </w:r>
    </w:p>
    <w:p>
      <w:pPr>
        <w:pStyle w:val="Normal"/>
        <w:ind w:right="160" w:firstLine="32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tted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山形県後期高齢者医療広域連合長　様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3:00Z</dcterms:created>
  <dc:creator>iwanami</dc:creator>
  <dc:description/>
  <cp:keywords/>
  <dc:language>en-US</dc:language>
  <cp:lastModifiedBy>志田　琴和</cp:lastModifiedBy>
  <cp:lastPrinted>2020-06-03T14:13:00Z</cp:lastPrinted>
  <dcterms:modified xsi:type="dcterms:W3CDTF">2021-07-16T01:38:00Z</dcterms:modified>
  <cp:revision>8</cp:revision>
  <dc:subject/>
  <dc:title>同　意　書</dc:title>
</cp:coreProperties>
</file>