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>
          <w:sz w:val="28"/>
          <w:szCs w:val="28"/>
        </w:rPr>
        <w:t>「西川町ふるさとづくり基金」に対す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附付商品への基金の名称の使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西川町長　　　　　　　　　殿</w:t>
      </w:r>
    </w:p>
    <w:p>
      <w:pPr>
        <w:pStyle w:val="Normal"/>
        <w:ind w:firstLine="5264"/>
        <w:rPr>
          <w:sz w:val="24"/>
        </w:rPr>
      </w:pPr>
      <w:r>
        <w:rPr>
          <w:sz w:val="24"/>
        </w:rPr>
        <w:t>申込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</w:t>
      </w:r>
      <w:r>
        <w:rPr>
          <w:sz w:val="24"/>
        </w:rPr>
        <w:t>(</w:t>
      </w:r>
      <w:r>
        <w:rPr>
          <w:sz w:val="24"/>
        </w:rPr>
        <w:t>企業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西川町ふるさとづくり基金の趣旨に賛同し、売り上げの一部を寄附したいので、その旨を明示した商品への基金の名称の使用を承認されるよう、以下のとおり申し込み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の種類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品　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方法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地域、店舗、価格、販売見込み数量など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予定期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sz w:val="24"/>
              </w:rPr>
            </w:pPr>
            <w:r>
              <w:rPr>
                <w:sz w:val="24"/>
              </w:rPr>
              <w:t>年　　月　　日　～　　　年　　月　　日</w:t>
            </w:r>
          </w:p>
        </w:tc>
      </w:tr>
      <w:tr>
        <w:trPr>
          <w:trHeight w:val="21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等への基金の名称等の表示方法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の額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１単位あたり</w:t>
            </w:r>
          </w:p>
        </w:tc>
      </w:tr>
      <w:tr>
        <w:trPr>
          <w:trHeight w:val="17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項：　申出書には、表示案資料を添付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36:00Z</dcterms:created>
  <dc:creator>西川町　総務企画課</dc:creator>
  <dc:description/>
  <cp:keywords/>
  <dc:language>en-US</dc:language>
  <cp:lastModifiedBy>146:n-jourei</cp:lastModifiedBy>
  <cp:lastPrinted>2010-06-15T09:16:00Z</cp:lastPrinted>
  <dcterms:modified xsi:type="dcterms:W3CDTF">2010-06-15T00:36:00Z</dcterms:modified>
  <cp:revision>2</cp:revision>
  <dc:subject>寄附付商品　申込書</dc:subject>
  <dc:title>寄附付商品　申込書</dc:title>
</cp:coreProperties>
</file>