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233680</wp:posOffset>
                </wp:positionV>
                <wp:extent cx="1285240" cy="790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90560"/>
                          <a:chOff x="0" y="0"/>
                          <a:chExt cx="128520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37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-18.4pt;width:101.25pt;height:62.25pt" coordorigin="7057,-368" coordsize="2025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7;top:-368;width:56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-368;width:1454;height:1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西川小備品の借用について（申請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川町立西川小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申請者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ことについて，下記のとおり物品の借用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206"/>
      </w:tblGrid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事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年月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spacing w:lineRule="exact" w:line="500"/>
              <w:ind w:firstLine="9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　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物品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責任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団体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　　　　　－　　　　　－</w:t>
            </w:r>
          </w:p>
        </w:tc>
      </w:tr>
      <w:tr>
        <w:trPr>
          <w:trHeight w:val="8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返却予定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035</wp:posOffset>
                </wp:positionH>
                <wp:positionV relativeFrom="paragraph">
                  <wp:posOffset>-5080</wp:posOffset>
                </wp:positionV>
                <wp:extent cx="97028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却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8.45pt;mso-wrap-distance-left:9.05pt;mso-wrap-distance-right:9.05pt;mso-wrap-distance-top:0pt;mso-wrap-distance-bottom:0pt;margin-top:-0.4pt;mso-position-vertical-relative:text;margin-left:2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返却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5080</wp:posOffset>
                </wp:positionV>
                <wp:extent cx="103949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58.45pt;mso-wrap-distance-left:9.05pt;mso-wrap-distance-right:9.05pt;mso-wrap-distance-top:0pt;mso-wrap-distance-bottom:0pt;margin-top:-0.4pt;mso-position-vertical-relative:text;margin-left:3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8:00Z</dcterms:created>
  <dc:creator>satokazu</dc:creator>
  <dc:description/>
  <dc:language>en-US</dc:language>
  <cp:lastModifiedBy>koumu09</cp:lastModifiedBy>
  <cp:lastPrinted>2012-03-19T13:47:00Z</cp:lastPrinted>
  <dcterms:modified xsi:type="dcterms:W3CDTF">2012-06-08T05:48:00Z</dcterms:modified>
  <cp:revision>2</cp:revision>
  <dc:subject/>
  <dc:title>平成19年11月29日</dc:title>
</cp:coreProperties>
</file>