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様式第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号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単価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契約書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540" w:type="dxa"/>
        <w:jc w:val="left"/>
        <w:tblInd w:w="-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795"/>
        <w:gridCol w:w="1845"/>
        <w:gridCol w:w="840"/>
        <w:gridCol w:w="3526"/>
      </w:tblGrid>
      <w:tr>
        <w:trPr>
          <w:trHeight w:val="947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単　価　契　約　書</w:t>
            </w:r>
          </w:p>
        </w:tc>
      </w:tr>
      <w:tr>
        <w:trPr>
          <w:trHeight w:val="736" w:hRule="atLeast"/>
        </w:trPr>
        <w:tc>
          <w:tcPr>
            <w:tcW w:w="2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7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5" w:hRule="atLeast"/>
        </w:trPr>
        <w:tc>
          <w:tcPr>
            <w:tcW w:w="2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単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位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709" w:hRule="atLeast"/>
        </w:trPr>
        <w:tc>
          <w:tcPr>
            <w:tcW w:w="2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期間</w:t>
            </w:r>
          </w:p>
        </w:tc>
        <w:tc>
          <w:tcPr>
            <w:tcW w:w="7006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から　　　　年　　　月　　　日まで</w:t>
            </w:r>
          </w:p>
        </w:tc>
      </w:tr>
      <w:tr>
        <w:trPr>
          <w:trHeight w:val="691" w:hRule="atLeast"/>
        </w:trPr>
        <w:tc>
          <w:tcPr>
            <w:tcW w:w="25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保証金</w:t>
            </w:r>
          </w:p>
        </w:tc>
        <w:tc>
          <w:tcPr>
            <w:tcW w:w="7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　除　</w:t>
            </w:r>
          </w:p>
        </w:tc>
      </w:tr>
      <w:tr>
        <w:trPr>
          <w:trHeight w:val="709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方法</w:t>
            </w:r>
          </w:p>
        </w:tc>
        <w:tc>
          <w:tcPr>
            <w:tcW w:w="7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4" w:hRule="atLeast"/>
        </w:trPr>
        <w:tc>
          <w:tcPr>
            <w:tcW w:w="95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物件購入について、発注者と受注者とは、各々対等な立場における合意に基づいて、別添の条項によって物件購入契約を締結し、信義に従って誠実にこれを履行するものとする。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　本契約の締結を証するため、本書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通を作成し、発注者及び受注者が記名押印の上、各自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通を保有する。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ind w:right="441" w:hanging="0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発注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西村山郡西川町大字海味</w:t>
            </w:r>
            <w:r>
              <w:rPr>
                <w:rFonts w:cs="ＭＳ 明朝;MS Mincho"/>
              </w:rPr>
              <w:t>510</w:t>
            </w:r>
            <w:r>
              <w:rPr>
                <w:rFonts w:cs="ＭＳ 明朝;MS Mincho"/>
              </w:rPr>
              <w:t>番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西川町長　　　　　　　　　　　　　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受注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住所又は所在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氏名又は名称</w:t>
            </w:r>
          </w:p>
          <w:p>
            <w:pPr>
              <w:pStyle w:val="Normal"/>
              <w:tabs>
                <w:tab w:val="clear" w:pos="840"/>
                <w:tab w:val="left" w:pos="2970" w:leader="none"/>
                <w:tab w:val="left" w:pos="738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及び代表者氏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印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  <w:bookmarkStart w:id="0" w:name="JUMP_SEQ_116"/>
      <w:bookmarkStart w:id="1" w:name="JUMP_SEQ_115"/>
      <w:bookmarkStart w:id="2" w:name="JUMP_SEQ_108"/>
      <w:bookmarkStart w:id="3" w:name="JUMP_SEQ_107"/>
      <w:bookmarkStart w:id="4" w:name="JUMP_SEQ_106"/>
      <w:bookmarkStart w:id="5" w:name="JUMP_SEQ_101"/>
      <w:bookmarkStart w:id="6" w:name="MOKUJI_46"/>
      <w:bookmarkStart w:id="7" w:name="JUMP_SEQ_94"/>
      <w:bookmarkStart w:id="8" w:name="JUMP_SEQ_116"/>
      <w:bookmarkStart w:id="9" w:name="JUMP_SEQ_115"/>
      <w:bookmarkStart w:id="10" w:name="JUMP_SEQ_108"/>
      <w:bookmarkStart w:id="11" w:name="JUMP_SEQ_107"/>
      <w:bookmarkStart w:id="12" w:name="JUMP_SEQ_106"/>
      <w:bookmarkStart w:id="13" w:name="JUMP_SEQ_101"/>
      <w:bookmarkStart w:id="14" w:name="MOKUJI_46"/>
      <w:bookmarkStart w:id="15" w:name="JUMP_SEQ_94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5:00Z</dcterms:created>
  <dc:creator>松田 淳一郎</dc:creator>
  <dc:description/>
  <cp:keywords/>
  <dc:language>en-US</dc:language>
  <cp:lastModifiedBy>白田　俊太郎</cp:lastModifiedBy>
  <cp:lastPrinted>2015-03-04T08:32:00Z</cp:lastPrinted>
  <dcterms:modified xsi:type="dcterms:W3CDTF">2020-09-02T07:25:00Z</dcterms:modified>
  <cp:revision>2</cp:revision>
  <dc:subject/>
  <dc:title/>
</cp:coreProperties>
</file>