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3</w:t>
      </w:r>
      <w:r>
        <w:rPr/>
        <w:t>（工事履行報告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0"/>
        <w:gridCol w:w="2367"/>
        <w:gridCol w:w="2212"/>
      </w:tblGrid>
      <w:tr>
        <w:trPr>
          <w:trHeight w:val="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工事履行報告</w:t>
            </w:r>
            <w:r>
              <w:rPr>
                <w:spacing w:val="60"/>
                <w:kern w:val="0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受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　月　　　日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　　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工程変更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　　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0" w:leader="none"/>
              </w:tabs>
              <w:spacing w:lineRule="auto" w:line="360" w:before="0" w:after="196"/>
              <w:jc w:val="left"/>
              <w:rPr/>
            </w:pPr>
            <w:r>
              <w:rPr/>
              <w:t>（記事欄）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8087360</wp:posOffset>
                </wp:positionV>
                <wp:extent cx="276923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275"/>
                              <w:gridCol w:w="141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職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　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　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7.15pt;mso-wrap-distance-left:7.1pt;mso-wrap-distance-right:7.1pt;mso-wrap-distance-top:0pt;mso-wrap-distance-bottom:0pt;margin-top:636.8pt;mso-position-vertical-relative:page;margin-left:288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275"/>
                        <w:gridCol w:w="141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職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　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監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　術　者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　１　報告は、月報を標準とする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２　予定工程は、完成までの予定出来高比率の累計を記入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３　実績工程は、当該報告月までの出来高比率の累計を記入すること。</w:t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2:00Z</dcterms:created>
  <dc:creator>服部 敦嗣</dc:creator>
  <dc:description/>
  <cp:keywords/>
  <dc:language>en-US</dc:language>
  <cp:lastModifiedBy>白田　俊太郎</cp:lastModifiedBy>
  <dcterms:modified xsi:type="dcterms:W3CDTF">2020-09-02T06:42:00Z</dcterms:modified>
  <cp:revision>2</cp:revision>
  <dc:subject/>
  <dc:title/>
</cp:coreProperties>
</file>