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1276"/>
        <w:gridCol w:w="2678"/>
        <w:gridCol w:w="53"/>
        <w:gridCol w:w="34"/>
        <w:gridCol w:w="50"/>
      </w:tblGrid>
      <w:tr>
        <w:trPr>
          <w:trHeight w:val="407" w:hRule="atLeast"/>
        </w:trPr>
        <w:tc>
          <w:tcPr>
            <w:tcW w:w="9356" w:type="dxa"/>
            <w:gridSpan w:val="3"/>
            <w:tcBorders/>
          </w:tcPr>
          <w:p>
            <w:pPr>
              <w:pStyle w:val="Heading6"/>
              <w:ind w:left="0" w:right="0" w:hanging="0"/>
              <w:rPr>
                <w:rFonts w:ascii="メイリオ;Meiryo" w:hAnsi="メイリオ;Meiryo" w:eastAsia="メイリオ;Meiryo" w:cs="メイリオ;Meiryo"/>
                <w:sz w:val="12"/>
                <w:szCs w:val="24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  <w:szCs w:val="24"/>
              </w:rPr>
              <w:t>別紙様式（簡易版）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メイリオ;Meiryo" w:hAnsi="メイリオ;Meiryo" w:eastAsia="メイリオ;Meiry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メイリオ;Meiryo" w:cs="ＭＳ Ｐゴシック" w:ascii="メイリオ;Meiryo" w:hAnsi="メイリオ;Meiry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  <w:szCs w:val="24"/>
              </w:rPr>
              <w:t>チェックシート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メイリオ;Meiryo" w:hAnsi="メイリオ;Meiryo" w:eastAsia="メイリオ;Meiry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メイリオ;Meiryo" w:cs="ＭＳ Ｐゴシック" w:ascii="メイリオ;Meiryo" w:hAnsi="メイリオ;Meiry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6"/>
              </w:rPr>
              <w:t>作成者は太枠内を記入してください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</w:rPr>
            </w:pPr>
            <w:r>
              <w:rPr>
                <w:rFonts w:ascii="メイリオ;Meiryo" w:hAnsi="メイリオ;Meiryo" w:cs="ＭＳ Ｐゴシック" w:eastAsia="メイリオ;Meiryo"/>
                <w:color w:val="000000"/>
                <w:kern w:val="0"/>
                <w:sz w:val="18"/>
              </w:rPr>
              <w:t>作成者氏名</w:t>
            </w:r>
          </w:p>
        </w:tc>
        <w:tc>
          <w:tcPr>
            <w:tcW w:w="2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ＭＳ Ｐゴシック"/>
                <w:color w:val="000000"/>
                <w:kern w:val="0"/>
                <w:sz w:val="18"/>
              </w:rPr>
            </w:pPr>
            <w:r>
              <w:rPr>
                <w:rFonts w:eastAsia="メイリオ;Meiryo" w:cs="ＭＳ Ｐゴシック" w:ascii="メイリオ;Meiryo" w:hAnsi="メイリオ;Meiryo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ind w:left="0"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記載事項</w:t>
      </w:r>
    </w:p>
    <w:tbl>
      <w:tblPr>
        <w:tblW w:w="952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51"/>
        <w:gridCol w:w="5900"/>
      </w:tblGrid>
      <w:tr>
        <w:trPr>
          <w:trHeight w:val="357" w:hRule="atLeas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メイリオ;Meiry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20"/>
                <w:szCs w:val="16"/>
              </w:rPr>
              <w:t>森林の所在場所</w:t>
            </w:r>
          </w:p>
        </w:tc>
        <w:tc>
          <w:tcPr>
            <w:tcW w:w="7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0" w:right="0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6"/>
              </w:rPr>
              <w:t>市町村　　　　　　　大字　　　　　　　　字　　　　　　　　番地</w:t>
            </w:r>
          </w:p>
        </w:tc>
      </w:tr>
      <w:tr>
        <w:trPr>
          <w:trHeight w:val="311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樹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林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　　　　　　　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樹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皆伐面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</w:rPr>
              <w:t>h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当たり蓄積・材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　　　　　　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</w:rPr>
              <w:t>地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メイリオ;Meiry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山形県における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県皆伐・更新施業の手引き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の巻末に記載している「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山形県におけるスギの生産管理基準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」の</w:t>
            </w:r>
            <w:r>
              <w:rPr>
                <w:rFonts w:eastAsia="ＭＳ ゴシック;MS Gothic" w:cs="メイリオ;Meiryo" w:ascii="ＭＳ ゴシック;MS Gothic" w:hAnsi="ＭＳ ゴシック;MS Gothic"/>
                <w:color w:val="000000"/>
                <w:kern w:val="0"/>
                <w:sz w:val="16"/>
                <w:szCs w:val="20"/>
              </w:rPr>
              <w:t>50</w:t>
            </w:r>
            <w:r>
              <w:rPr>
                <w:rFonts w:ascii="ＭＳ ゴシック;MS Gothic" w:hAnsi="ＭＳ ゴシック;MS Gothic" w:cs="メイリオ;Meiryo" w:eastAsia="ＭＳ ゴシック;MS Gothic"/>
                <w:color w:val="000000"/>
                <w:kern w:val="0"/>
                <w:sz w:val="16"/>
                <w:szCs w:val="20"/>
              </w:rPr>
              <w:t>年伐期収穫予測を参考に判断してください。</w:t>
            </w:r>
          </w:p>
        </w:tc>
      </w:tr>
      <w:tr>
        <w:trPr>
          <w:trHeight w:val="349" w:hRule="atLeast"/>
        </w:trPr>
        <w:tc>
          <w:tcPr>
            <w:tcW w:w="17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該当チェック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伐採予定地の状況</w:t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ある</w:t>
            </w:r>
          </w:p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なし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天然更新が可能な母樹が林内にある、又は、充分な種子の供給源（広葉樹）が伐採予定地に隣接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概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ｍ以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20"/>
              </w:rPr>
              <w:t>している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ある</w:t>
            </w:r>
          </w:p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なし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伐採前の林内に後継樹となる稚樹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幼樹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充分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生育している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はい</w:t>
            </w:r>
          </w:p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いいえ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林床がサ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クズ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ツバキ類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などで覆われていない。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はい</w:t>
            </w:r>
          </w:p>
          <w:p>
            <w:pPr>
              <w:pStyle w:val="Normal"/>
              <w:ind w:left="0" w:right="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いいえ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9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伐採予定地は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岩石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湿地、尾根筋、急傾斜地、悪質土壌地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でない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</w:rPr>
              <w:t>。</w:t>
            </w:r>
          </w:p>
        </w:tc>
      </w:tr>
    </w:tbl>
    <w:p>
      <w:pPr>
        <w:pStyle w:val="Normal"/>
        <w:ind w:left="0" w:right="2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チェックシートは皆伐後に天然更新を計画する場合に作成してください。</w:t>
      </w:r>
    </w:p>
    <w:p>
      <w:pPr>
        <w:pStyle w:val="Normal"/>
        <w:ind w:left="0" w:right="-85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チェックシートには位置図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/25,0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以上の地形図等）と伐採前の現況が分かる写真（伐採予定地の隣接部や</w:t>
      </w:r>
    </w:p>
    <w:p>
      <w:pPr>
        <w:pStyle w:val="Normal"/>
        <w:ind w:left="100" w:right="-852" w:firstLine="36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林床部が分かる全景と近景の写真）を添付してください。</w:t>
      </w:r>
    </w:p>
    <w:p>
      <w:pPr>
        <w:pStyle w:val="Normal"/>
        <w:ind w:left="0" w:right="-85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0" w:right="240" w:hanging="0"/>
        <w:rPr>
          <w:rFonts w:ascii="ＭＳ ゴシック;MS Gothic" w:hAnsi="ＭＳ ゴシック;MS Gothic" w:eastAsia="ＭＳ 明朝;MS Mincho" w:cs="ＭＳ ゴシック;MS Gothic"/>
          <w:sz w:val="18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4765</wp:posOffset>
                </wp:positionV>
                <wp:extent cx="607504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95pt" to="476.55pt,1.95pt" ID="直線コネクタ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994" w:hanging="0"/>
        <w:rPr>
          <w:rFonts w:ascii="メイリオ;Meiryo" w:hAnsi="メイリオ;Meiryo" w:eastAsia="メイリオ;Meiryo" w:cs="メイリオ;Meiryo"/>
        </w:rPr>
      </w:pPr>
      <w:r>
        <w:rPr>
          <w:rFonts w:eastAsia="ＭＳ 明朝;MS Mincho"/>
        </w:rPr>
        <w:t>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16"/>
        </w:rPr>
        <w:t>以下は有資格者が記載してください。</w:t>
      </w:r>
    </w:p>
    <w:p>
      <w:pPr>
        <w:pStyle w:val="Normal"/>
        <w:tabs>
          <w:tab w:val="clear" w:pos="840"/>
          <w:tab w:val="left" w:pos="6511" w:leader="none"/>
        </w:tabs>
        <w:ind w:left="0" w:right="240" w:hanging="0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ragraph">
                  <wp:posOffset>49530</wp:posOffset>
                </wp:positionV>
                <wp:extent cx="252984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6"/>
                              <w:gridCol w:w="268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</w:rPr>
                                    <w:t>確認月日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メイリオ;Meiryo" w:hAnsi="メイリオ;Meiryo" w:eastAsia="メイリオ;Meiry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;Meiryo" w:hAnsi="メイリオ;Meiryo" w:cs="ＭＳ Ｐゴシック" w:eastAsia="メイリオ;Meiryo"/>
                                      <w:color w:val="000000"/>
                                      <w:kern w:val="0"/>
                                      <w:sz w:val="1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pt;mso-wrap-distance-left:7.1pt;mso-wrap-distance-right:7.1pt;mso-wrap-distance-top:0pt;mso-wrap-distance-bottom:0pt;margin-top:3.9pt;mso-position-vertical-relative:text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6"/>
                        <w:gridCol w:w="268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</w:rPr>
                              <w:t>確認月日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メイリオ;Meiryo" w:hAnsi="メイリオ;Meiryo" w:eastAsia="メイリオ;Meiryo" w:cs="ＭＳ Ｐゴシック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メイリオ;Meiryo" w:hAnsi="メイリオ;Meiryo" w:cs="ＭＳ Ｐゴシック" w:eastAsia="メイリオ;Meiryo"/>
                                <w:color w:val="000000"/>
                                <w:kern w:val="0"/>
                                <w:sz w:val="18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1" w:leader="none"/>
              </w:tabs>
              <w:ind w:left="0" w:righ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伐採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天然更新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計画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確認者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有資格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の意見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該当項目にチェック）</w:t>
            </w:r>
          </w:p>
        </w:tc>
      </w:tr>
      <w:tr>
        <w:trPr>
          <w:trHeight w:val="296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1" w:leader="none"/>
              </w:tabs>
              <w:ind w:left="210" w:right="24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地位がⅠ等地及びⅡ等地ですので、資源の循環利用の観点から皆伐後は再造林（植栽）をし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210" w:right="24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地位がⅢ等地で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針広混交林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又は後継樹の侵入を図るため、抜き伐り・択伐や強度の間伐等の実施を検討し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210" w:right="24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伐採予定地は、確実な天然更新が見込め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で、皆伐後は植栽を行ってください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210" w:right="24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天然更新は、伐採が終了した日を含む年度の翌年度の初日から起算して５年が経過する日までに更新が図られていない場合、その後２年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植栽又は天然更新補助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を行う必要があります。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0" w:right="24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・助言等</w:t>
            </w:r>
          </w:p>
          <w:p>
            <w:pPr>
              <w:pStyle w:val="Normal"/>
              <w:tabs>
                <w:tab w:val="clear" w:pos="840"/>
                <w:tab w:val="left" w:pos="6511" w:leader="none"/>
              </w:tabs>
              <w:ind w:left="98" w:right="41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entury"/>
          <w:color w:val="000000"/>
          <w:szCs w:val="21"/>
          <w:u w:val="single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1752" w:leader="none"/>
        </w:tabs>
        <w:ind w:left="0" w:right="0" w:hanging="0"/>
        <w:rPr>
          <w:rFonts w:eastAsia="ＭＳ 明朝;MS Mincho"/>
        </w:rPr>
      </w:pPr>
      <w:r>
        <w:rPr>
          <w:rFonts w:eastAsia="ＭＳ 明朝;MS Mincho"/>
        </w:rPr>
      </w:r>
    </w:p>
    <w:sectPr>
      <w:type w:val="continuous"/>
      <w:pgSz w:w="11906" w:h="16838"/>
      <w:pgMar w:left="1134" w:right="1134" w:gutter="0" w:header="851" w:top="1077" w:footer="992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altName w:val="Meiry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right="240" w:firstLine="98"/>
      <w:rPr>
        <w:rFonts w:eastAsia="ＭＳ 明朝;MS Mincho"/>
      </w:rPr>
    </w:pPr>
    <w:r>
      <w:rPr>
        <w:rFonts w:eastAsia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40" w:hanging="0"/>
      <w:rPr>
        <w:rFonts w:eastAsia="ＭＳ 明朝;MS Mincho"/>
        <w:sz w:val="21"/>
      </w:rPr>
    </w:pPr>
    <w:r>
      <w:rPr>
        <w:rFonts w:eastAsia="ＭＳ 明朝;MS Minch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firstLine="100"/>
    </w:pPr>
    <w:rPr>
      <w:rFonts w:ascii="Calibri" w:hAnsi="Calibri" w:eastAsia="Calibri" w:cs="Calibri"/>
      <w:color w:val="000000"/>
      <w:kern w:val="2"/>
      <w:sz w:val="24"/>
      <w:szCs w:val="22"/>
      <w:lang w:val="en-US" w:eastAsia="ja-JP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0" w:right="0" w:hanging="0"/>
      <w:jc w:val="both"/>
      <w:outlineLvl w:val="5"/>
    </w:pPr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;Meiryo" w:hAnsi="メイリオ;Meiryo" w:eastAsia="メイリオ;Meiryo" w:cs="メイリオ;Meiry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4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right="1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山形県</dc:creator>
  <dc:description/>
  <dc:language>en-US</dc:language>
  <cp:lastModifiedBy>飯野 晃</cp:lastModifiedBy>
  <cp:lastPrinted>2019-02-26T18:42:00Z</cp:lastPrinted>
  <dcterms:modified xsi:type="dcterms:W3CDTF">2019-05-21T08:42:00Z</dcterms:modified>
  <cp:revision>3</cp:revision>
  <dc:subject/>
  <dc:title/>
</cp:coreProperties>
</file>